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ápis z jednání Rady MAS Slavkovské bojiště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ísto konání: Obecní úřad Hrušky u Slavkova</w:t>
      </w:r>
    </w:p>
    <w:p>
      <w:pPr>
        <w:pStyle w:val="Normal"/>
        <w:pBdr>
          <w:bottom w:val="single" w:sz="6" w:space="1" w:color="000001"/>
        </w:pBdr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atum: 16. 7. 2024 od 9:00 hodin </w:t>
      </w:r>
    </w:p>
    <w:p>
      <w:pPr>
        <w:pStyle w:val="Normal"/>
        <w:pBdr>
          <w:bottom w:val="single" w:sz="6" w:space="1" w:color="000001"/>
        </w:pBdr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tomni: Jan Kauf, Petr Kříž, Jaromír Konečný, Petr Pleva</w:t>
      </w:r>
    </w:p>
    <w:p>
      <w:pPr>
        <w:pStyle w:val="Normal"/>
        <w:pBdr>
          <w:bottom w:val="single" w:sz="6" w:space="1" w:color="000001"/>
        </w:pBdr>
        <w:spacing w:before="0" w:after="120"/>
        <w:rPr/>
      </w:pPr>
      <w:r>
        <w:rPr>
          <w:rFonts w:cs="Calibri" w:ascii="Calibri" w:hAnsi="Calibri"/>
          <w:sz w:val="20"/>
          <w:szCs w:val="20"/>
        </w:rPr>
        <w:t>Omluvena: Jitka Schovancová</w:t>
      </w:r>
    </w:p>
    <w:p>
      <w:pPr>
        <w:pStyle w:val="Normal"/>
        <w:pBdr>
          <w:bottom w:val="single" w:sz="6" w:space="1" w:color="000001"/>
        </w:pBdr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covníci kanceláře MAS: Hana Tomanová, Dana Adamcová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Na jednání jsou přítomni všichni členové rady spolku, rada spolku je tedy usnášeníschopná.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gram: </w:t>
      </w:r>
      <w:bookmarkStart w:id="0" w:name="_Hlk128570462"/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bookmarkStart w:id="1" w:name="_Hlk142316258"/>
      <w:bookmarkEnd w:id="1"/>
      <w:r>
        <w:rPr>
          <w:rFonts w:cs="Calibri" w:ascii="Calibri" w:hAnsi="Calibri"/>
          <w:sz w:val="20"/>
          <w:szCs w:val="20"/>
        </w:rPr>
        <w:t>Realizace SCLLD MAS Slavkovské bojiště</w:t>
      </w:r>
    </w:p>
    <w:p>
      <w:pPr>
        <w:pStyle w:val="Normal"/>
        <w:numPr>
          <w:ilvl w:val="1"/>
          <w:numId w:val="4"/>
        </w:numPr>
        <w:jc w:val="both"/>
        <w:rPr/>
      </w:pPr>
      <w:bookmarkStart w:id="2" w:name="_Hlk142316258"/>
      <w:bookmarkStart w:id="3" w:name="_Hlk156208165"/>
      <w:bookmarkEnd w:id="2"/>
      <w:bookmarkEnd w:id="3"/>
      <w:r>
        <w:rPr>
          <w:rFonts w:cs="Calibri" w:ascii="Calibri" w:hAnsi="Calibri"/>
          <w:sz w:val="20"/>
          <w:szCs w:val="20"/>
        </w:rPr>
        <w:t>Výzva z IROP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výzva MAS ze Společné zemědělské politiky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práva o realizaci Integrované strategie CLLD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výzva MAS z Operačního programu Technologie a aplikace pro konkurenceschopnost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ouva o provedení auditu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bookmarkStart w:id="4" w:name="_Hlk156208165"/>
      <w:bookmarkEnd w:id="4"/>
      <w:r>
        <w:rPr>
          <w:rFonts w:cs="Calibri" w:ascii="Calibri" w:hAnsi="Calibri"/>
          <w:sz w:val="20"/>
          <w:szCs w:val="20"/>
        </w:rPr>
        <w:t>Projekty MA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bookmarkStart w:id="5" w:name="_Hlk164091282"/>
      <w:bookmarkEnd w:id="5"/>
      <w:r>
        <w:rPr>
          <w:rFonts w:cs="Calibri" w:ascii="Calibri" w:hAnsi="Calibri"/>
          <w:sz w:val="20"/>
          <w:szCs w:val="20"/>
        </w:rPr>
        <w:t xml:space="preserve">Různé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6" w:name="_Hlk164091282"/>
      <w:bookmarkStart w:id="7" w:name="_Hlk164091282"/>
      <w:bookmarkEnd w:id="7"/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/>
        </w:rPr>
      </w:pPr>
      <w:bookmarkEnd w:id="0"/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>Realizace SCLLD MAS Slavkovské bojiště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>5. výzva MAS z IROP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Dana Adamcová projednala výsledky 5. výzvy MAS z OP IROP na základní školy. Z jednání je samostatný zápis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>2. výzva MAS ze SZP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Hana Tomanová představila připravovanou 2. výzvu MAS ze Společné zemědělské politiky pro obce a NNO. Rada spolku se zabývala výběrem předefinovaných kritérií pro tuto výzvu.</w:t>
      </w:r>
    </w:p>
    <w:p>
      <w:pPr>
        <w:pStyle w:val="Normal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b/>
          <w:b/>
          <w:bCs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kern w:val="2"/>
          <w:sz w:val="20"/>
          <w:szCs w:val="20"/>
          <w:highlight w:val="yellow"/>
          <w:lang w:eastAsia="en-US"/>
        </w:rPr>
        <w:t>Usnesení č. 1: Rada spolku schvaluje sadu preferenčních kritérií pro 2. výzvu MAS Slavkovské bojiště ze Společné zemědělské politiky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Pro: 4  Proti: 0    Zdrželo se: 0</w:t>
      </w:r>
    </w:p>
    <w:p>
      <w:pPr>
        <w:pStyle w:val="Normal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 xml:space="preserve">Zpráva o plnění Integrované strategie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Hana Tomanová předložila radě Zprávu o plnění integrované strategie za období 1.1.-30.6.2024.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kern w:val="2"/>
          <w:sz w:val="20"/>
          <w:szCs w:val="20"/>
          <w:highlight w:val="yellow"/>
          <w:lang w:eastAsia="en-US"/>
        </w:rPr>
        <w:t>Usnesení č. 2: Rada spolku schvaluje Zprávu o plnění integrované strategie za 1. pololetí roku 2024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Pro: 4  Proti: 0    Zdrželo se: 0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>2. výzva z OP TAK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Dana Adamcová představila radě kontrolní list pro posouzení shody projektového záměru s žádostí o podporu zadanou do MS2021+ pro výzvu č. 2 MAS Slavkovské bojiště, z.s. – OP TAK – Technologie na území MAS II, která je momentálně vyhlášena.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Pro: 4  Proti: 0    Zdrželo se: 0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kern w:val="2"/>
          <w:sz w:val="20"/>
          <w:szCs w:val="20"/>
          <w:highlight w:val="yellow"/>
          <w:lang w:eastAsia="en-US"/>
        </w:rPr>
        <w:t>Usnesení č. 3: Rada spolku schvaluje kontrolní list pro posouzení shody projektového záměru s žádostí o podporu zadanou do MS2021+ pro výzvu č. 2 MAS Slavkovské bojiště, z.s. – OP TAK – Technologie na území MAS I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kern w:val="2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kern w:val="2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kern w:val="2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>Smlouva o provedení auditu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Dle pravidel na realizaci SCLLD (Strategie komunitně vedeného místního rozvoje) musí každá MAS mít audit. Proto kancelář MAS oslovila auditorku Markétu Pejzlovou se zkušeností s prováděním auditu MAS a předložila radě spolku „Smlouvu o provedení auditu“ ve výši do 38 000,- Kč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  <w:i/>
          <w:iCs/>
          <w:sz w:val="20"/>
          <w:szCs w:val="20"/>
          <w:highlight w:val="yellow"/>
        </w:rPr>
        <w:t>Usnesení č. 4: Rada spolku MAS Slavkovské bojiště schvaluje uzavření „Smlouvy o provedení auditu“ s Markétou Pejzlovou ve výši do 38 000,- Kč bez DPH.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: 5    Proti 0   Zdrželo se: 0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b/>
          <w:b/>
          <w:bCs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>Projekty MAS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b/>
          <w:b/>
          <w:bCs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kern w:val="2"/>
          <w:sz w:val="20"/>
          <w:szCs w:val="20"/>
          <w:lang w:eastAsia="en-US"/>
        </w:rPr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limatický plán</w:t>
      </w:r>
      <w:r>
        <w:rPr>
          <w:rFonts w:cs="Calibri" w:ascii="Calibri" w:hAnsi="Calibri"/>
          <w:sz w:val="20"/>
          <w:szCs w:val="20"/>
        </w:rPr>
        <w:t xml:space="preserve"> – H. Tomanová představila radě připravenou žádost na tvorbu Akčního plánu pro klima MAS Slavkovské bojiště se zapojením dalších tří obcí – Sivic, Těšan a Otnic. Všechny obce mají již schváleno v zastupitelstvech, žádost je možno podat od 2.9.2024. Celkový rozpočet bude projektu bude 866 tis. Kč, 20 % bude vybrána od dotčených obcí, jako v předchozím projektu. Realizace od 1.1.2025 do 31.10.2026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49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highlight w:val="yellow"/>
        </w:rPr>
        <w:t>Usnesení č. 5: Rada spolku MAS Slavkovské bojiště schvaluje podání žádosti Klimatický plán II. pro MAS Slavkovské bojiště do výzvy č. 2/2024 z Národního programu Životní prostředí.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ionální značka –</w:t>
      </w:r>
      <w:r>
        <w:rPr>
          <w:rFonts w:cs="Calibri" w:ascii="Calibri" w:hAnsi="Calibri"/>
          <w:sz w:val="20"/>
          <w:szCs w:val="20"/>
        </w:rPr>
        <w:t xml:space="preserve"> zájem o užší spolupráci projevila Destinační společnost Brněnsko, Centrála cestovního ruchu i Jihomoravský kraj.</w:t>
      </w:r>
    </w:p>
    <w:p>
      <w:pPr>
        <w:pStyle w:val="Odstavecseseznamem"/>
        <w:ind w:left="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>Různé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Rozpočet – H. Tomanová představila radě čerpání rozpočtu. V červnu byla konečně proplacena zálohová částka na MAP Bučovice ve výši 1,6 mil. Kč, žádost o proplacení vyřízených projektů v Nové zelené úsporám LIGHT za 900 tis. Kč. Byla podána žádost o platbu v OPZ+ ve výši 1,5 mil. Kč a na režie ve výši 900 tis. Kč. Byly zaslány zálohy na tři projekty z krajských dotací – činnost MAS, Akcelerátor a údržba zeleně ve výši 600 tis. Kč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Předseda rady navrhl k hlasování odměny pro pracovníky kanceláře MAS za hladký průběh realizace CLLD a dalších projektů. Výši odměny upřesní s manažerkou MAS dle finančních možností.</w:t>
      </w:r>
    </w:p>
    <w:p>
      <w:pPr>
        <w:pStyle w:val="Normal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highlight w:val="yellow"/>
        </w:rPr>
        <w:t>Usnesení č. 6: Rada spolku MAS Slavkovské bojiště schvaluje odměny pro pracovníky kanceláře MAS Slavkovské bojiště za práci za 1. pololetí 2024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: 5    Proti 0   Zdrželo se: 0</w:t>
      </w:r>
    </w:p>
    <w:p>
      <w:pPr>
        <w:pStyle w:val="Normal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Další jednání rady bude v 20.8. v 9 hodin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pis vytvořila: Hana Tomanová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ne: 16. 7. 2024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0"/>
          <w:szCs w:val="20"/>
        </w:rPr>
        <w:t>Schválil: Jan Kauf</w:t>
        <w:tab/>
        <w:tab/>
        <w:tab/>
        <w:tab/>
      </w:r>
    </w:p>
    <w:sectPr>
      <w:headerReference w:type="default" r:id="rId2"/>
      <w:type w:val="nextPage"/>
      <w:pgSz w:w="11906" w:h="16838"/>
      <w:pgMar w:left="1276" w:right="1416" w:gutter="0" w:header="993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94915</wp:posOffset>
          </wp:positionH>
          <wp:positionV relativeFrom="paragraph">
            <wp:posOffset>-146050</wp:posOffset>
          </wp:positionV>
          <wp:extent cx="845185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3">
      <w:start w:val="8"/>
      <w:numFmt w:val="upperLetter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Calibri" w:hAnsi="Calibri" w:cs="Calibri"/>
      <w:b/>
      <w:i w:val="false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  <w:b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bCs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Verdana" w:hAnsi="Verdana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tabulka">
    <w:name w:val="Text tabulka"/>
    <w:basedOn w:val="Normal"/>
    <w:qFormat/>
    <w:pPr>
      <w:jc w:val="center"/>
    </w:pPr>
    <w:rPr>
      <w:rFonts w:ascii="Calibri" w:hAnsi="Calibri" w:cs="Calibri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16:00Z</dcterms:created>
  <dc:creator>Drahomíra Šťastná</dc:creator>
  <dc:description/>
  <cp:keywords/>
  <dc:language>en-US</dc:language>
  <cp:lastModifiedBy>Hana Tomanová</cp:lastModifiedBy>
  <cp:lastPrinted>2024-10-22T11:59:00Z</cp:lastPrinted>
  <dcterms:modified xsi:type="dcterms:W3CDTF">2024-10-22T10:06:00Z</dcterms:modified>
  <cp:revision>9</cp:revision>
  <dc:subject/>
  <dc:title/>
</cp:coreProperties>
</file>