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Zápis z jednání Rady MAS Slavkovské bojiště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konání: Obecní úřad Hrušky u Slavkova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tum: 24. 9. 2024 od 9:00 hodin 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tomni: Jan Kauf, Petr Kříž, Jaromír Konečný, Petr Pleva, Jitka Schovancová</w:t>
      </w:r>
    </w:p>
    <w:p>
      <w:pPr>
        <w:pStyle w:val="Normal"/>
        <w:pBdr>
          <w:bottom w:val="single" w:sz="6" w:space="1" w:color="000001"/>
        </w:pBd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vníci kanceláře MAS: Hana Tomanová, D. Adamcová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Na jednání jsou přítomni všichni členové rady spolku, rada spolku je tedy usnášeníschopná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: </w:t>
      </w:r>
      <w:bookmarkStart w:id="0" w:name="_Hlk128570462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1" w:name="_Hlk142316258"/>
      <w:r>
        <w:rPr>
          <w:rFonts w:cs="Calibri" w:ascii="Calibri" w:hAnsi="Calibri"/>
          <w:sz w:val="20"/>
          <w:szCs w:val="20"/>
        </w:rPr>
        <w:t>Realizace SCLLD MAS Slavkovské bojiště</w:t>
      </w:r>
      <w:bookmarkStart w:id="2" w:name="_Hlk156208165"/>
      <w:bookmarkEnd w:id="1"/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výzva MAS z Operačního programu Technologie a aplikace pro konkurenceschopnos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>Projekty M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3" w:name="_Hlk164091282"/>
      <w:bookmarkEnd w:id="3"/>
      <w:r>
        <w:rPr>
          <w:rFonts w:cs="Calibri" w:ascii="Calibri" w:hAnsi="Calibri"/>
          <w:sz w:val="20"/>
          <w:szCs w:val="20"/>
        </w:rPr>
        <w:t xml:space="preserve">Různé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4" w:name="_Hlk164091282"/>
      <w:bookmarkStart w:id="5" w:name="_Hlk164091282"/>
      <w:bookmarkEnd w:id="5"/>
    </w:p>
    <w:p>
      <w:pPr>
        <w:pStyle w:val="Normal"/>
        <w:numPr>
          <w:ilvl w:val="0"/>
          <w:numId w:val="5"/>
        </w:numPr>
        <w:jc w:val="both"/>
        <w:rPr/>
      </w:pPr>
      <w:bookmarkEnd w:id="0"/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ealizace SCLLD MAS Slavkovské bojiště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2. výzva z OP TAK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Dana Adamcová představila radě projekty podané do 2. výzvy MAS Slavkovské bojiště z OP TAK. Přehled projektů jsou součástí samostatného zápisu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Projekty MAS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vý projekt PTP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. Tomanová představila rozpočet plánovaného projektu z režií na podporu kanceláře MAS. Projekt je ve výši na 6,4 mil. na dva roky na 3,3 FTE včetně 20 % paušálu. V předchozím projektu bylo vyčerpáno cca 3,3 mil. Kč za 1,5 roku, celková alokace na MAS Slavkovské bojiště v tomto plánovacím období je 17 mil. Kč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OPZ+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H. Tomanová informovala radu o ukončení pracovního poměru s P. M. Vaněčkem na jeho žádost k 30.9.2024. P. M. Vaněček byl koordinátor projektu OPZ+. Tuto funkci po něm převezme J. Kauf a částečně H. Tomanová – administrativu -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Uzavření pracovní smlouvy od 1.10.2024 s J. Kaufem na pozici koordinátora a H. Tomanové na pozici evaluátora.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1: Rada spolku schvaluje uzavření pracovní smlouvy na pozici koordinátora pro projekt OPZ+ s Janem Kaufem na 0,5 FTE a s Hanou Tomanovou na pozici evaluátora do 1.10.2024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P. Vaněček byl zapojen částečně zapojen v programu Nová zelená úsporám LIGHT s odměnou cca 10 tis. Kč. Tuto odměnu si stejným dílem rozdělí D. Adamcová, P. Entler a K. Zacpalová, kteří v programu zůstávají a dojde k navýšení práce po odchodu P. Vaněčka.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2: Rada spolku schvaluje odměnu D. Adamcové, P. Entlera a K. Zacpalové ve výši 3 000 Kč od 1.10.2024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. Vaněček je registrovaný pracovník ENKOMAS – energetický koordinátor, na jehož činnost MAS čerpala finanční prostředky ve výši 150 tis. Kč. Nyní je třeba dočerpat cca polovinu, tj. 70 tis. Kč – tyto finance bude nyní P. Vaněček fakturovat za práci na poradenství pro obce či jednotlivce.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 xml:space="preserve">Usnesení č. 3: Rada spolku souhlasí, aby P. M. Vaněček zůstala energetickým koordinátorem (EnKo) MAS Slavkovské bojiště s fakturací provedené práce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Odstavecseseznamem"/>
        <w:ind w:left="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 xml:space="preserve">Směrnice –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H. Tomanová informovala radu o potřebě inovovat směrnici č. 7 Hospodaření s finančními prostředky, kde jsou již neodpovídající částky dnešním cenám. Směrnice byla aktualizována a je přílohou zápisu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highlight w:val="yellow"/>
          <w:lang w:eastAsia="en-US"/>
        </w:rPr>
        <w:t>Usnesení č. 4: Rada spolku upravuje směrnici MAS Slavkovské bojiště č. 7 Hospodaření s finančními prostředky, s účinností od 1.10.2024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Rozpočet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– H. Tomanová představila radě čerpání rozpočtu. Od června byly proplaceny všechny plánované OP v předložených Žádostech o platbu nebo v zálohových platbách. Průběžně je podávána žádost z Nové zelené úsporám LIGHT.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H. Tomanová informovala radu, že destinační společnosti Brněnsko má zájem, aby se členem společnosti stala MAS. Podmínky členství a výhody budou ještě se zástupci destinace diskutovány a předloženy radě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alší jednání rady bude v 22.10. od 10 hodin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pis vytvořila: Hana Tomanová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: 24. 9. 2024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Schválil: Jan Kauf</w:t>
        <w:tab/>
        <w:tab/>
        <w:tab/>
        <w:tab/>
      </w:r>
    </w:p>
    <w:sectPr>
      <w:headerReference w:type="default" r:id="rId2"/>
      <w:type w:val="nextPage"/>
      <w:pgSz w:w="11906" w:h="16838"/>
      <w:pgMar w:left="1276" w:right="1416" w:gutter="0" w:header="993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4915</wp:posOffset>
          </wp:positionH>
          <wp:positionV relativeFrom="paragraph">
            <wp:posOffset>-146050</wp:posOffset>
          </wp:positionV>
          <wp:extent cx="84518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alibri" w:hAnsi="Calibri" w:cs="Calibri"/>
      <w:b/>
      <w:i w:val="false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tabulka">
    <w:name w:val="Text tabulka"/>
    <w:basedOn w:val="Normal"/>
    <w:qFormat/>
    <w:pPr>
      <w:jc w:val="center"/>
    </w:pPr>
    <w:rPr>
      <w:rFonts w:ascii="Calibri" w:hAnsi="Calibri" w:cs="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6:00Z</dcterms:created>
  <dc:creator>Drahomíra Šťastná</dc:creator>
  <dc:description/>
  <cp:keywords/>
  <dc:language>en-US</dc:language>
  <cp:lastModifiedBy>Hana Tomanová</cp:lastModifiedBy>
  <cp:lastPrinted>2024-09-24T15:10:00Z</cp:lastPrinted>
  <dcterms:modified xsi:type="dcterms:W3CDTF">2024-10-01T10:39:00Z</dcterms:modified>
  <cp:revision>13</cp:revision>
  <dc:subject/>
  <dc:title/>
</cp:coreProperties>
</file>