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Zápis z jednání Rady MAS Slavkovské bojiště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ísto konání: Obecní úřad Hrušky u Slavkova</w:t>
      </w:r>
    </w:p>
    <w:p>
      <w:pPr>
        <w:pStyle w:val="Normal"/>
        <w:pBdr>
          <w:bottom w:val="single" w:sz="6" w:space="1" w:color="000001"/>
        </w:pBdr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atum: 22. 10. 2024 od 9:00 hodin </w:t>
      </w:r>
    </w:p>
    <w:p>
      <w:pPr>
        <w:pStyle w:val="Normal"/>
        <w:pBdr>
          <w:bottom w:val="single" w:sz="6" w:space="1" w:color="000001"/>
        </w:pBdr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tomni: Jan Kauf, Petr Kříž, Jaromír Konečný, Petr Pleva, Jitka Schovancová</w:t>
      </w:r>
    </w:p>
    <w:p>
      <w:pPr>
        <w:pStyle w:val="Normal"/>
        <w:pBdr>
          <w:bottom w:val="single" w:sz="6" w:space="1" w:color="000001"/>
        </w:pBdr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covníci kanceláře MAS: Hana Tomanová, D. Adamcová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Na jednání jsou přítomni všichni členové rady spolku, rada spolku je tedy usnášeníschopná.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gram: </w:t>
      </w:r>
      <w:bookmarkStart w:id="0" w:name="_Hlk128570462"/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bookmarkStart w:id="1" w:name="_Hlk142316258"/>
      <w:r>
        <w:rPr>
          <w:rFonts w:cs="Calibri" w:ascii="Calibri" w:hAnsi="Calibri"/>
          <w:sz w:val="20"/>
          <w:szCs w:val="20"/>
        </w:rPr>
        <w:t>Realizace SCLLD MAS Slavkovské bojiště</w:t>
      </w:r>
      <w:bookmarkStart w:id="2" w:name="_Hlk156208165"/>
      <w:bookmarkEnd w:id="1"/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ROP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 TAK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P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bookmarkEnd w:id="2"/>
      <w:r>
        <w:rPr>
          <w:rFonts w:cs="Calibri" w:ascii="Calibri" w:hAnsi="Calibri"/>
          <w:sz w:val="20"/>
          <w:szCs w:val="20"/>
        </w:rPr>
        <w:t>Projekty MA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bookmarkStart w:id="3" w:name="_Hlk164091282"/>
      <w:bookmarkEnd w:id="3"/>
      <w:r>
        <w:rPr>
          <w:rFonts w:cs="Calibri" w:ascii="Calibri" w:hAnsi="Calibri"/>
          <w:sz w:val="20"/>
          <w:szCs w:val="20"/>
        </w:rPr>
        <w:t xml:space="preserve">Různé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4" w:name="_Hlk164091282"/>
      <w:bookmarkStart w:id="5" w:name="_Hlk164091282"/>
      <w:bookmarkEnd w:id="5"/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en-US"/>
        </w:rPr>
      </w:pPr>
      <w:bookmarkEnd w:id="0"/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/>
        </w:rPr>
        <w:t>Realizace SCLLD MAS Slavkovské bojiště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/>
        </w:rPr>
        <w:t>IROP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highlight w:val="yellow"/>
          <w:lang w:eastAsia="en-US"/>
        </w:rPr>
        <w:t>Dana Adamcová představila radě projekty podané do 2. výzvy MAS Slavkovské bojiště z OP TAK. Přehled projektů jsou součástí samostatného zápisu.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/>
        </w:rPr>
        <w:t>OP TAK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D. Adamcová informovala radu, že bude splněn milník v OP TAK, tím pádem si může MAS požádat o navýšení alokace pro území, což znamená dalších 10 mil. Kč na projekty podnikatelů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/>
        </w:rPr>
        <w:t>SZP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bCs/>
          <w:i/>
          <w:i/>
          <w:i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H. Tomanová informovala o</w:t>
      </w:r>
      <w:r>
        <w:rPr>
          <w:rFonts w:eastAsia="Calibri" w:cs="Calibri" w:ascii="Calibri" w:hAnsi="Calibri"/>
          <w:b/>
          <w:bCs/>
          <w:i/>
          <w:iCs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podrobnostech 2. výzvy MAS ze Společné zemědělské politiky. Bylo podáno 32 žádostí v celkové dotační alokaci 11 069 720 Kč, momentálně probíhá formální hodnocení. Jednání výběrové komise proběhne 4.11., kdy budou rozlosovány projekty k hodnocení a podepsány Etické kodexy. Příští rady spolku rozhodne o výběru projektu k financování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i/>
          <w:i/>
          <w:i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b/>
          <w:b/>
          <w:bCs/>
          <w:i/>
          <w:i/>
          <w:i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/>
        </w:rPr>
        <w:t>Projekty MAS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b/>
          <w:b/>
          <w:bCs/>
          <w:i/>
          <w:i/>
          <w:i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kern w:val="2"/>
          <w:sz w:val="20"/>
          <w:szCs w:val="20"/>
          <w:lang w:eastAsia="en-US"/>
        </w:rPr>
      </w:r>
    </w:p>
    <w:p>
      <w:pPr>
        <w:pStyle w:val="Normal"/>
        <w:numPr>
          <w:ilvl w:val="1"/>
          <w:numId w:val="1"/>
        </w:numPr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ový projekt PTP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vý projekt na režie byl podán a schválen. Již je vystaven právní akt. Realizace od 1.10.2024 do 30.9.2026 na provoz kanceláře MAS.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/>
        </w:rPr>
        <w:t>OPZ+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Projekt před podání 3. Zprávy o realizaci. Bohužel se zatím nedaří plnit indikátory, které byly v projektu nastaveny, především v Partě HIC – výsledný indikátor 10 umístěných osob na pracovních pozicích nebo s ŽO. Momentálně jsou zaměstnáni 3 pracovníci, pro které se hledá umístění, byly rozeslány životopisy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Po podání 3 ZoR je prostor na evaluační šetření, jak se aktivity daří realizovat, a případně přehodnotit akční plán na roky 2026-2027. Návazný projekt bude s 5% účastí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/>
        </w:rPr>
        <w:t>MAP IV. Bučovice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Žádost je před podání 1. zprávy o realizaci. Aktivity probíhají dle harmonogramu, rozjela se činnost nízkoprahového centra pro žáky s psychickými problémy ve spolupráci s organizací Podané ruce.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Příští rok bude možná vyhlášena výzva na MAP V. s 5% spoluúčastí. H. Tomanová již informovala minulý týden Řídicí výbor MAP a místostarostu Bučovic, že tuto spoluúčast MAS platit nebude, do projektu půjde jenom s finanční podporou ORP Bučovice. 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Odstavecseseznamem"/>
        <w:ind w:left="0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/>
        </w:rPr>
        <w:t>Různé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/>
        </w:rPr>
        <w:t>Brunch pro starosty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 – 26.11. od 9 do 11 hodin se uskuteční setkání pro starosty v Křižanovicích. Na programu bude představení činnosti MAS, nabídka služeb Party HIC a Létající vnučky, poděkování za podporu. Jako host bude pozván p. Brejška z Generace Car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/>
        </w:rPr>
        <w:t>Regionální značka BRNĚNSKO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Setkání s ředitelkou zámku Slavkov u Brna</w:t>
      </w: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– 9.10. se uskutečnila schůzka s novou ředitelkou zámku Slavkov u Brna, Evou Kellnerovou. Nabídla několik možností spolupráce s MAS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Možnost prezentace formou výstavky regionálních produktů na Informačním centru ve Slavkově v 1.pol. roku 2025, včetně nárazového prodeje regionálních producentů v zimních měsících leden-březen, popř. dále dle domluvy, a to vždy v sobotu v čase 9-12h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Nabídka prioritního místa regionálním producentům na prodejních akcích zámku jako Jarní trhy, Májový Flérjarmark, Václavský jarmark, Vzpomínkové akce… Cena pro tyto prodejce by byla 150 Kč/bm plus 21 % dph při vlastním stánk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/>
        </w:rPr>
        <w:t>SECAP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Podána žádost do další výzvy na tvorbu SECAPů pro další tři obce – Otnice, Sivice a Těšany. Minulý týden připomínky.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Plánované akce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setkání KS ve Křtinách – 23.-24.10. </w:t>
      </w:r>
    </w:p>
    <w:p>
      <w:pPr>
        <w:pStyle w:val="Normal"/>
        <w:numPr>
          <w:ilvl w:val="0"/>
          <w:numId w:val="4"/>
        </w:numPr>
        <w:ind w:left="1428" w:hanging="36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Výjezdní setkání MAP na Skaláku – 31.10.-1.11.</w:t>
      </w:r>
    </w:p>
    <w:p>
      <w:pPr>
        <w:pStyle w:val="Normal"/>
        <w:numPr>
          <w:ilvl w:val="0"/>
          <w:numId w:val="4"/>
        </w:numPr>
        <w:ind w:left="1428" w:hanging="36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Certifikace nových produktů reg. značky – zájem v práci v komisi projevila p. Kellenerová</w:t>
      </w:r>
    </w:p>
    <w:p>
      <w:pPr>
        <w:pStyle w:val="Normal"/>
        <w:numPr>
          <w:ilvl w:val="0"/>
          <w:numId w:val="4"/>
        </w:numPr>
        <w:ind w:left="1428" w:hanging="36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Plán komunitních služeb v Bučovicích – 15.11.</w:t>
      </w:r>
    </w:p>
    <w:p>
      <w:pPr>
        <w:pStyle w:val="Normal"/>
        <w:numPr>
          <w:ilvl w:val="0"/>
          <w:numId w:val="4"/>
        </w:numPr>
        <w:ind w:left="1428" w:hanging="36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Regionální stálá konference – 15.11.</w:t>
      </w:r>
    </w:p>
    <w:p>
      <w:pPr>
        <w:pStyle w:val="Normal"/>
        <w:numPr>
          <w:ilvl w:val="0"/>
          <w:numId w:val="4"/>
        </w:numPr>
        <w:ind w:left="1428" w:hanging="360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Valná hromada Asociace reg. značek – 27.11. </w:t>
      </w:r>
    </w:p>
    <w:p>
      <w:pPr>
        <w:pStyle w:val="Normal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Další jednání rady bude 26.11. v Křižanovicích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ápis vytvořila: Hana Tomanová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ne: 22. 10. 2024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hválil: Jan Kauf</w:t>
        <w:tab/>
        <w:tab/>
      </w:r>
    </w:p>
    <w:p>
      <w:pPr>
        <w:pStyle w:val="Normal"/>
        <w:spacing w:lineRule="auto" w:line="276"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sz w:val="20"/>
          <w:szCs w:val="20"/>
        </w:rPr>
        <w:t xml:space="preserve">KOSkrenovice423 </w:t>
        <w:tab/>
        <w:tab/>
      </w:r>
    </w:p>
    <w:sectPr>
      <w:headerReference w:type="default" r:id="rId2"/>
      <w:type w:val="nextPage"/>
      <w:pgSz w:w="11906" w:h="16838"/>
      <w:pgMar w:left="1276" w:right="1416" w:gutter="0" w:header="993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94915</wp:posOffset>
          </wp:positionH>
          <wp:positionV relativeFrom="paragraph">
            <wp:posOffset>-146050</wp:posOffset>
          </wp:positionV>
          <wp:extent cx="845185" cy="657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3">
      <w:start w:val="8"/>
      <w:numFmt w:val="upperLetter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Calibri" w:hAnsi="Calibri" w:cs="Calibri"/>
      <w:b/>
      <w:i w:val="false"/>
      <w:sz w:val="20"/>
      <w:szCs w:val="20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  <w:b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  <w:bCs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Verdana" w:hAnsi="Verdana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tabulka">
    <w:name w:val="Text tabulka"/>
    <w:basedOn w:val="Normal"/>
    <w:qFormat/>
    <w:pPr>
      <w:jc w:val="center"/>
    </w:pPr>
    <w:rPr>
      <w:rFonts w:ascii="Calibri" w:hAnsi="Calibri" w:cs="Calibri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46:00Z</dcterms:created>
  <dc:creator>Drahomíra Šťastná</dc:creator>
  <dc:description/>
  <cp:keywords/>
  <dc:language>en-US</dc:language>
  <cp:lastModifiedBy>Hana Tomanová</cp:lastModifiedBy>
  <cp:lastPrinted>2024-10-22T09:48:00Z</cp:lastPrinted>
  <dcterms:modified xsi:type="dcterms:W3CDTF">2024-10-22T09:46:00Z</dcterms:modified>
  <cp:revision>2</cp:revision>
  <dc:subject/>
  <dc:title/>
</cp:coreProperties>
</file>