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Zápis z jednání Rady MAS Slavkovské bojiště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konání: Sokolovna Křižanovice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um: 26. 11. 2024 od 11:00 hodin 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tomni: Jan Kauf, Petr Kříž, Jaromír Konečný, Petr Pleva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mluveni: Jitka Schovancová</w:t>
      </w:r>
    </w:p>
    <w:p>
      <w:pPr>
        <w:pStyle w:val="Normal"/>
        <w:pBdr>
          <w:bottom w:val="single" w:sz="6" w:space="1" w:color="000001"/>
        </w:pBdr>
        <w:spacing w:before="0" w:after="120"/>
        <w:rPr/>
      </w:pPr>
      <w:r>
        <w:rPr>
          <w:rFonts w:cs="Calibri" w:ascii="Calibri" w:hAnsi="Calibri"/>
          <w:sz w:val="20"/>
          <w:szCs w:val="20"/>
        </w:rPr>
        <w:t>Pracovníci kanceláře MAS: Hana Tomanová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Na jednání jsou přítomni čtyři členové rady spolku, rada spolku je tedy usnášeníschopná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: </w:t>
      </w:r>
      <w:bookmarkStart w:id="0" w:name="_Hlk128570462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" w:name="_Hlk142316258"/>
      <w:r>
        <w:rPr>
          <w:rFonts w:cs="Calibri" w:ascii="Calibri" w:hAnsi="Calibri"/>
          <w:sz w:val="20"/>
          <w:szCs w:val="20"/>
        </w:rPr>
        <w:t>Realizace SCLLD MAS Slavkovské bojiště</w:t>
      </w:r>
      <w:bookmarkStart w:id="2" w:name="_Hlk156208165"/>
      <w:bookmarkEnd w:id="1"/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ýzva ze Společné zemědělské politi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Projekty M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3" w:name="_Hlk164091282"/>
      <w:bookmarkEnd w:id="3"/>
      <w:r>
        <w:rPr>
          <w:rFonts w:cs="Calibri" w:ascii="Calibri" w:hAnsi="Calibri"/>
          <w:sz w:val="20"/>
          <w:szCs w:val="20"/>
        </w:rPr>
        <w:t xml:space="preserve">Různé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4" w:name="_Hlk164091282"/>
      <w:bookmarkStart w:id="5" w:name="_Hlk164091282"/>
      <w:bookmarkEnd w:id="5"/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bookmarkEnd w:id="0"/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ealizace SCLLD MAS Slavkovské bojiště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SZP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Rada MAS Slavkovské bojiště obdržela od Výběrové komise Seznam projektů doporučených a nedoporučených k realizaci z 2. výzvy MAS Slavkovské bojiště ze Společné zemědělské politiky. Podáno bylo 32 projektů, do jediné Fiche 5 - Základní služby a obnova vesnic ve venkovských oblastech. Hodnocením formálních náležitostí a přijatelnosti neprošly tři žádosti, do věcného hodnocení postoupilo tedy celkem 29 žádostí. Všechny splnily kritéria věcného hodnocení a jsou doporučeny k realizaci.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a základě průzkumu střetu zájmů bylo zjištěno, že tři členové rady spolku jsou ve střetu zájmů. Rada spolku tedy není usnášeníschopná. Dle interních postupů bude tedy řešení postoupeno kontrolní komisi. A dále může o výběru na základě potvrzení kontrolní komise rozhodnout valná hromad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Projekty MA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OPZ+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Byly zaslány připomínky ke 3. ZoR. Zatím žádný posun v plnění indikátoru umístění pracovníků z Party HI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MAP IV. Bučovice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Byly zaslány připomínky k 1. ZoR a ŽoP. Připomínky ZoR vypořádány a schváleny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Krajská dotace pro MAS v roce 2025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H. Tomanová představila radě návrhy do DT MAS z krajské dotace 150 tis. Kč, 70% dotace – výdaje na rozjezd </w:t>
      </w:r>
      <w:hyperlink r:id="rId2">
        <w:r>
          <w:rPr>
            <w:rStyle w:val="InternetLink"/>
            <w:rFonts w:eastAsia="Calibri" w:cs="Calibri" w:ascii="Calibri" w:hAnsi="Calibri"/>
            <w:kern w:val="2"/>
            <w:sz w:val="20"/>
            <w:szCs w:val="20"/>
            <w:lang w:eastAsia="en-US"/>
          </w:rPr>
          <w:t>Živého regionu</w:t>
        </w:r>
      </w:hyperlink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a podporu aktivit Regionální značky – příjem žádosti od 25.11. do 10.1.2025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SECAP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Schválena žádost na tvoru Klimatických plánů pro další tři obce z území MAS Slavkovské bojiště – Otnice, Sivice a Těšany. Nyní probíhají přípravy na výběrové řízení dodavatele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ůzn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egionální značka BRNĚNSKO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Ve čtvrtek 14.11. se konala certifikační komise v Nebovidech. Další třem produktům byly uděleny certifikáty Regionální značky BRNĚNSKO. Celkem máme už 30 certifikovaných výrobků -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regionalni-znacky.cz/brnensko/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Byly vytvořeny vánoční balíčky z různých produktů, které jsou dostupné v Turistickém a informačním centru ve Slavkově nebo lze objednat přes kancelář MAS, více na facebooku MA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Nové webové stránky MAS Slavkovské bojiště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H. Tomanová informovala radu spolku o nabídce společnosti GALILEO, která by zajistila vytvoření nových webových stránek pro MAS. Nabídku dostali členové rady v podkladech. Nabídka byla přijata za cenu 45 000 Kč + DPH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1: Rada spolku schvaluje uzavření smlouvy s dodavatelem nových webových stránek MAS Slavkovské bojiště ve výši 45 000 Kč + DPH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Členství MAS v Destinační společnosti BRNĚNSKO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H. Tomanová představila radě spolku návrh na členství v Turistické destinaci Brněnsko. Spolupráce s turistikou destinací nabízí lepší propagaci produktů regionální značky, členský roční příspěvek 35 tis. Kč. </w:t>
      </w:r>
      <w:hyperlink r:id="rId4">
        <w:r>
          <w:rPr>
            <w:rStyle w:val="InternetLink"/>
            <w:rFonts w:eastAsia="Calibri" w:cs="Calibri" w:ascii="Calibri" w:hAnsi="Calibri"/>
            <w:kern w:val="2"/>
            <w:sz w:val="20"/>
            <w:szCs w:val="20"/>
            <w:lang w:eastAsia="en-US"/>
          </w:rPr>
          <w:t>https://www.destinace-brnensko.cz/</w:t>
        </w:r>
      </w:hyperlink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- předběžně domluveno kofinancování ostatních MAS zapojených ve značce na příspěvku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2: Rada spolku schvaluje členství MAS Slavkovské bojiště v Destinační společnosti BRNĚNSK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Návrh odměn pro pracovníky kanceláře MAS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ředseda navrhl odměny pracovníkům kanceláře za celoroční práci pro MAS Slavkovské bojiště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3: Rada spolku schvaluje odměny pro pracovníky MAS Slavkovské bojiště</w:t>
      </w: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Směrnice cestovních náhrad a úprava pracovního řádu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H. Tomanová představila radě návrh na novou směrnici pro pracovní cesty a cestovní náhrady a pracovního řádu (zařazení možnosti práce z domu), které představila R. Janíková.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4: Rada spolku schvaluje novou směrnici Pracovní cesty a cestovní náhrady a úpravu Pracovního řádu</w:t>
      </w: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val="en-US" w:eastAsia="en-US"/>
        </w:rPr>
        <w:t>*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alší jednání rady bude v prosinci dle potřeby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pis vytvořila: Hana Tomanová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26. 11. 2024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il: Jan Kauf</w:t>
        <w:tab/>
        <w:tab/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val="en-US" w:eastAsia="en-US"/>
        </w:rPr>
        <w:t xml:space="preserve">* </w:t>
      </w:r>
      <w:r>
        <w:rPr>
          <w:rFonts w:eastAsia="Calibri" w:cs="Calibri" w:ascii="Calibri" w:hAnsi="Calibri"/>
          <w:i/>
          <w:iCs/>
          <w:kern w:val="2"/>
          <w:sz w:val="20"/>
          <w:szCs w:val="20"/>
          <w:lang w:val="en-US" w:eastAsia="en-US"/>
        </w:rPr>
        <w:t>Přílohou zápisu</w:t>
      </w:r>
    </w:p>
    <w:sectPr>
      <w:headerReference w:type="default" r:id="rId5"/>
      <w:type w:val="nextPage"/>
      <w:pgSz w:w="11906" w:h="16838"/>
      <w:pgMar w:left="1276" w:right="1416" w:gutter="0" w:header="993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4915</wp:posOffset>
          </wp:positionH>
          <wp:positionV relativeFrom="paragraph">
            <wp:posOffset>-146050</wp:posOffset>
          </wp:positionV>
          <wp:extent cx="84518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Calibri" w:hAnsi="Calibri" w:cs="Calibri"/>
      <w:b/>
      <w:i w:val="false"/>
      <w:sz w:val="20"/>
      <w:szCs w:val="2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tabulka">
    <w:name w:val="Text tabulka"/>
    <w:basedOn w:val="Normal"/>
    <w:qFormat/>
    <w:pPr>
      <w:jc w:val="center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vy-region.cz/" TargetMode="External"/><Relationship Id="rId3" Type="http://schemas.openxmlformats.org/officeDocument/2006/relationships/hyperlink" Target="https://www.regionalni-znacky.cz/brnensko/" TargetMode="External"/><Relationship Id="rId4" Type="http://schemas.openxmlformats.org/officeDocument/2006/relationships/hyperlink" Target="https://www.destinace-brnensko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6:00Z</dcterms:created>
  <dc:creator>Drahomíra Šťastná</dc:creator>
  <dc:description/>
  <cp:keywords/>
  <dc:language>en-US</dc:language>
  <cp:lastModifiedBy>Hana Tomanová</cp:lastModifiedBy>
  <cp:lastPrinted>2024-10-22T09:48:00Z</cp:lastPrinted>
  <dcterms:modified xsi:type="dcterms:W3CDTF">2025-01-20T11:04:00Z</dcterms:modified>
  <cp:revision>4</cp:revision>
  <dc:subject/>
  <dc:title/>
</cp:coreProperties>
</file>